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 xml:space="preserve">. BANKAS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L MÜDÜRLÜĞÜ’ 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KONU :</w:t>
      </w:r>
      <w:r>
        <w:rPr>
          <w:sz w:val="24"/>
          <w:szCs w:val="24"/>
        </w:rPr>
        <w:t xml:space="preserve"> Kredi Kart’ ımın iptal edilmesi hakkın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Bankanıza ait 0000 0000 0000 0000 no’ lu kredi kartı kullanıcısıyım. Kredi kartı kullanmak istemediğimden dolayı Bankanız tarafından bana verilmiş olan kredi kartımın iptal edilmesini istiyorum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Gereğinin yapılmasını dilerim. …../ ….. / 2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Kredi Kart’ ının iptalini İsteyenin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dı-Soyadı ve İmzası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hyperlink r:id="rId2">
        <w:r>
          <w:rPr>
            <w:rStyle w:val="InternetLink"/>
            <w:sz w:val="24"/>
            <w:szCs w:val="24"/>
          </w:rPr>
          <w:t>www.kredivar.net</w:t>
        </w:r>
      </w:hyperlink>
      <w:r>
        <w:rPr>
          <w:sz w:val="24"/>
          <w:szCs w:val="24"/>
        </w:rPr>
        <w:t xml:space="preserve"> den alınmıştı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divar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50:00Z</dcterms:created>
  <dc:creator>OEM</dc:creator>
  <dc:description/>
  <cp:keywords/>
  <dc:language>en-US</dc:language>
  <cp:lastModifiedBy>CAN_XP</cp:lastModifiedBy>
  <dcterms:modified xsi:type="dcterms:W3CDTF">2014-12-20T14:10:00Z</dcterms:modified>
  <cp:revision>4</cp:revision>
  <dc:subject/>
  <dc:title/>
</cp:coreProperties>
</file>